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13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03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7.12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  <w:t>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1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0 szt. gat. olcha, 10 szt. gat. jesion, zakrzewień liściastych o pow. 0,03 ha – działka nr 81/9 obręb Runow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2-09T09:43:00Z</dcterms:modified>
  <cp:revision>115</cp:revision>
  <dc:subject/>
  <dc:title/>
</cp:coreProperties>
</file>